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cs="Calibri" w:ascii="Calibri" w:hAnsi="Calibri"/>
          <w:b/>
          <w:bCs/>
          <w:sz w:val="28"/>
        </w:rPr>
        <w:t>Rückantwort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  <w:b/>
          <w:bCs/>
          <w:u w:val="single"/>
        </w:rPr>
        <w:t xml:space="preserve">Bitte bis spätestens  31.1.2018  zurücksenden!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RCC                                                              </w:t>
        <w:tab/>
        <w:t>Abs:</w:t>
        <w:tab/>
        <w:t>…………………………………………......................</w:t>
      </w:r>
    </w:p>
    <w:p>
      <w:pPr>
        <w:pStyle w:val="Normal"/>
        <w:rPr/>
      </w:pPr>
      <w:r>
        <w:rPr>
          <w:rFonts w:cs="Calibri" w:ascii="Calibri" w:hAnsi="Calibri"/>
        </w:rPr>
        <w:t>Röllfelder Carn</w:t>
      </w:r>
      <w:r>
        <w:rPr>
          <w:rFonts w:cs="Calibri" w:ascii="Calibri" w:hAnsi="Calibri"/>
          <w:lang w:val="en-GB"/>
        </w:rPr>
        <w:t xml:space="preserve">eval Club                               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Kerstin Gruhn                                                  </w:t>
        <w:tab/>
        <w:t xml:space="preserve"> 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rlandstr 33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63911 Klingenberg                                                        ……………………………………………………………..     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ab/>
        <w:t>……………………………………………………………...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Name, Anschrift, Telefon, E-Mail d. Vereins/Grupp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der per E-Mail an: </w:t>
      </w:r>
      <w:hyperlink r:id="rId2">
        <w:r>
          <w:rPr>
            <w:rStyle w:val="InternetLink"/>
            <w:rFonts w:cs="Calibri" w:ascii="Calibri" w:hAnsi="Calibri"/>
          </w:rPr>
          <w:t>schatzmeister@rcc-roellfeld.de</w:t>
        </w:r>
      </w:hyperlink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rPr/>
      </w:pPr>
      <w:r>
        <w:rPr>
          <w:rFonts w:cs="Calibri" w:ascii="Calibri" w:hAnsi="Calibri"/>
        </w:rPr>
        <w:t xml:space="preserve">Faschingsumzug am </w:t>
      </w:r>
      <w:r>
        <w:rPr>
          <w:rFonts w:cs="Calibri" w:ascii="Calibri" w:hAnsi="Calibri"/>
          <w:u w:val="single"/>
        </w:rPr>
        <w:t>Sonntag,11.Februar2018 in Röllfeld</w:t>
      </w:r>
    </w:p>
    <w:p>
      <w:pPr>
        <w:pStyle w:val="Normal"/>
        <w:rPr/>
      </w:pPr>
      <w:r>
        <w:rPr>
          <w:rFonts w:cs="Calibri" w:ascii="Calibri" w:hAnsi="Calibri"/>
        </w:rPr>
        <w:t>Aufstellung: 13:00 Uhr Weingut Wengerter/Himmelthaler Str.  Röllfeld; Abmarsch um 13:30 Uh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Calibri" w:ascii="Calibri" w:hAnsi="Calibri"/>
        </w:rPr>
        <w:t xml:space="preserve">An Ihrem Umzug nehmen wir:                                   </w:t>
        <w:tab/>
        <w:t>O teil                           O nicht te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ir führen eine eigene Sound/Musikanlage mit :       O ja                             O nein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ab/>
        <w:t xml:space="preserve"> GEMA € 25,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nser Verein/Gruppe nimmt teil mit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Anzahl                                                 Angaben über das Fahrzeug(Motiv) oder die Fußgrupp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..........         Wagen</w:t>
        <w:tab/>
        <w:t xml:space="preserve"> 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6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mit ……… Persone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..........          Fußgruppe(n)</w:t>
        <w:tab/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6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mit ……… Personen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Hinweis des Veranstalters: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Falls Sie einen Festwagen mitführen, beachten Sie bitte, dass dieser den verkehrsrechtlichen Vorschriften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entspricht. Der Wagen ist durch Begleitpersonen, besonders an den Rädern zu sichern.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Für evtl. Unfälle oder Schäden übernehmen wir keine Haftung.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                                      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Ort, Datum                                                                                Unterschrift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atzmeister@rcc-roellfeld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8:09:00Z</dcterms:created>
  <dc:creator>Hans</dc:creator>
  <dc:description/>
  <dc:language>en-US</dc:language>
  <cp:lastModifiedBy>User</cp:lastModifiedBy>
  <cp:lastPrinted>2016-12-21T14:57:00Z</cp:lastPrinted>
  <dcterms:modified xsi:type="dcterms:W3CDTF">2017-11-27T18:09:00Z</dcterms:modified>
  <cp:revision>2</cp:revision>
  <dc:subject/>
  <dc:title>Rückantwort</dc:title>
</cp:coreProperties>
</file>